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оронтська регіональна шкільна рад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оронтська регіональна шкільна рада (ТРШР) підписала угоду з Групою Провіденс про набір учнів з України для навчання в школах Торонто. Група Провіденс – міжнародна рекрутингова агенція, що спеціалізується на ринках України, Росії, Казахстану, Індії і Канад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ронтська регіональна шкільна рада, розширюючи свої кордони співпраці, сьогодні запрошує учнів з України до своїх класів. ТРШР пропонує освіту високих міжнародних стандартів учням з України, які виявлять бажання навчатися в Торонтських школах за загальними програмами або вивчати англійську мову влітку,” –  прокоментувала доктор Сміта Сенгупта, начальник міжнародних програм і приймальної комісії ТРШР, з нагоди оголошення нових перспектив для українських дітей, підлітків та їхніх батьків.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У Канад</w:t>
      </w:r>
      <w:r>
        <w:rPr>
          <w:rFonts w:cs="Times New Roman" w:ascii="Times New Roman" w:hAnsi="Times New Roman"/>
          <w:sz w:val="24"/>
          <w:szCs w:val="24"/>
          <w:lang w:val="uk-UA"/>
        </w:rPr>
        <w:t>і</w:t>
      </w:r>
      <w:r>
        <w:rPr>
          <w:rFonts w:cs="Times New Roman" w:ascii="Times New Roman" w:hAnsi="Times New Roman"/>
          <w:sz w:val="24"/>
          <w:szCs w:val="24"/>
        </w:rPr>
        <w:t xml:space="preserve"> прожива</w:t>
      </w:r>
      <w:r>
        <w:rPr>
          <w:rFonts w:cs="Times New Roman" w:ascii="Times New Roman" w:hAnsi="Times New Roman"/>
          <w:sz w:val="24"/>
          <w:szCs w:val="24"/>
          <w:lang w:val="uk-UA"/>
        </w:rPr>
        <w:t>є близько 1.2 мільйонів канадців українського походження й близько 100 тисяч з них мешкають в Онтаріо. Торонто є сталим центром українсько-канадського громадського життя. Це у свою чергу сприятиме швидкому інтегруванню з канадською молоддю та створить гостинні та домашні умови перебування українським школярам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–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</w:rPr>
        <w:t>азнач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ив Володимир Паславський, президент Групи Провіденс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е перша угода такого рівня, що дозволяє пропагувати Торонтські загальношкільні програми та програму літніх таборів з вивчення англійської мови для учнів з України. Група Провіденс забезпечує абсолютно безкоштовними консультаціями, послугами та підтримкою учнів та їхніх батьків протягом усього вступного процесу до ТРШР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плата за навчання та проживання покривається власним коштом. В оплату за навчання входить медична страховка. Проживаючи в сім’ях, учні занурюються в суспільно-побутовий канадський стиль житт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ТРШР – найбільша державна рада шкіл у Канаді, в якій навчаються понад 250,000 учнів та яка налічує 5</w:t>
      </w:r>
      <w:r>
        <w:rPr>
          <w:rFonts w:cs="Times New Roman" w:ascii="Times New Roman" w:hAnsi="Times New Roman"/>
          <w:sz w:val="24"/>
          <w:szCs w:val="24"/>
        </w:rPr>
        <w:t>9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школи. Завдання ТРШР є:  забезпечення в усіх учнів досягнень високого рівня знань, навиків та цінностей, що допоможуть школярам стати відповідальними членами міжнародної спільно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ля подальшої інформації про зарахування до програм ТРШР звертатися на е-пошту </w:t>
      </w:r>
      <w:hyperlink r:id="rId2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info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prov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бо за телефо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+1-647-831-2139. Дізнатися більше про Групу Провіденс, її діяльність та офіси в Україні можна на офіційній сторінці </w:t>
      </w:r>
      <w:hyperlink r:id="rId3"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prov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in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uk-UA"/>
          </w:rPr>
          <w:t>.</w:t>
        </w:r>
        <w:r>
          <w:rPr>
            <w:rStyle w:val="InternetLink"/>
            <w:rFonts w:cs="Times New Roman" w:ascii="Times New Roman" w:hAnsi="Times New Roman"/>
            <w:color w:val="0070C0"/>
            <w:sz w:val="24"/>
            <w:szCs w:val="24"/>
            <w:lang w:val="en-US"/>
          </w:rPr>
          <w:t>ua</w:t>
        </w:r>
      </w:hyperlink>
      <w:r>
        <w:rPr>
          <w:rFonts w:cs="Times New Roman" w:ascii="Times New Roman" w:hAnsi="Times New Roman"/>
          <w:color w:val="1F497D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rovidence Grou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vidence Group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ov.in.ua" TargetMode="External"/><Relationship Id="rId3" Type="http://schemas.openxmlformats.org/officeDocument/2006/relationships/hyperlink" Target="http://www.prov.in.u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0:58:00Z</dcterms:created>
  <dc:creator>putnik</dc:creator>
  <dc:description/>
  <cp:keywords/>
  <dc:language>en-US</dc:language>
  <cp:lastModifiedBy>Пользователь</cp:lastModifiedBy>
  <cp:lastPrinted>2011-06-01T11:29:00Z</cp:lastPrinted>
  <dcterms:modified xsi:type="dcterms:W3CDTF">2011-06-17T10:58:00Z</dcterms:modified>
  <cp:revision>2</cp:revision>
  <dc:subject/>
  <dc:title>Торонтська регіональна шкільна рада</dc:title>
</cp:coreProperties>
</file>